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eastAsia="Times New Roman" w:cs="B Nazanin" w:ascii="Calibri" w:hAnsi="Calibri"/>
                                <w:color w:val="auto"/>
                                <w:lang w:val="en-US" w:bidi="fa-IR"/>
                              </w:rPr>
                              <w:t xml:space="preserve">تحلیل سیاستهای غذا و تغذیه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>درنیمسال اول سال تحصیلی  1403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eastAsia="Times New Roman" w:cs="B Nazanin" w:ascii="Calibri" w:hAnsi="Calibri"/>
                          <w:color w:val="auto"/>
                          <w:lang w:val="en-US" w:bidi="fa-IR"/>
                        </w:rPr>
                        <w:t xml:space="preserve">تحلیل سیاستهای غذا و تغذیه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>درنیمسال اول سال تحصیلی  1403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2270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22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دکتر مهدیه عباسعلیزاد فرهنگی- دکتر رحیم خدایار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دار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3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 واحد نظری و 1 واحد عملی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دکترای تخصصی سیاستهای غذا و تغذی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17 جلسه نظری و 17 جلسه عملی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یک مهر لغایت 27 دی ما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نبه 12-10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 دانشکده تغذیه و علوم غذایی- کلاس تحصیلات تکمیل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54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دکتر مهدیه عباسعلیزاد فرهنگی- دکتر رحیم خدایار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دارد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3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 واحد نظری و 1 واحد عملی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دکترای تخصصی سیاستهای غذا و تغذی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17 جلسه نظری و 17 جلسه عملی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یک مهر لغایت 27 دی ما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نبه 12-10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 دانشکده تغذیه و علوم غذایی- کلاس تحصیلات تکمیل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است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ث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6"/>
          <w:sz w:val="26"/>
          <w:szCs w:val="26"/>
          <w:rtl w:val="true"/>
        </w:rPr>
        <w:t>عرض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6"/>
          <w:sz w:val="26"/>
          <w:szCs w:val="26"/>
          <w:rtl w:val="true"/>
        </w:rPr>
        <w:t>تقاض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6"/>
          <w:sz w:val="26"/>
          <w:szCs w:val="26"/>
          <w:rtl w:val="true"/>
        </w:rPr>
        <w:t>غذ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6"/>
          <w:sz w:val="26"/>
          <w:szCs w:val="26"/>
          <w:rtl w:val="true"/>
        </w:rPr>
        <w:t>سیست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6"/>
          <w:sz w:val="26"/>
          <w:szCs w:val="26"/>
          <w:rtl w:val="true"/>
        </w:rPr>
        <w:t>اصو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POINT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شناس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لو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رض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قاض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غ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آور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فاهی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ی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الی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لی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قاض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غ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food demand analysis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شناس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الی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لی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قاض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غ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food demand analysis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ح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الی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لی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قاض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غ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food demand analysis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ح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الی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لی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قاض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غ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food demand analysis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ح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Nutritional Economics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رس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حلی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یاس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لامت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Lotus"/>
          <w:b/>
          <w:bCs/>
          <w:sz w:val="32"/>
          <w:szCs w:val="32"/>
          <w:lang w:bidi="fa-IR"/>
        </w:rPr>
        <w:t>Nutritional Transition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(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ذ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غذی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أثی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غذا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شناس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خنر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شوی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س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سخ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رین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باحث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lang w:bidi="fa-IR"/>
        </w:rPr>
        <w:t>1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7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</w:tabs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od policy analysis; Timmer CP et al. Published by the World Bank. The John Hopkins University Pres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426" w:leader="none"/>
        </w:tabs>
        <w:spacing w:lineRule="auto" w:line="48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 xml:space="preserve">Making Health Policy. Kent Buse et al. 201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nd edition.  </w:t>
      </w:r>
      <w:r>
        <w:rPr>
          <w:rFonts w:cs="Times New Roman" w:ascii="Times New Roman" w:hAnsi="Times New Roman"/>
          <w:sz w:val="28"/>
          <w:szCs w:val="28"/>
        </w:rPr>
        <w:t>OPEN UNIVERSITY PRESS</w:t>
      </w:r>
    </w:p>
    <w:p>
      <w:pPr>
        <w:pStyle w:val="Default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Food and Nutrition SecurityUniversity of HohenheimOlivier Ecker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rFonts w:ascii="Times New Roman" w:hAnsi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4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ی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ترنت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هد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باسعلیز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هن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4133357580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84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13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hyperlink r:id="rId2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abbasalizadm@tbzmed.ac.ir</w:t>
        </w:r>
      </w:hyperlink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سین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چیل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hyperlink r:id="rId3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nutritiofaculty@tbzmed.ac.ir</w:t>
        </w:r>
      </w:hyperlink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BNazaninBold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b/>
        <w:rFonts w:cs="B Lot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B Nazanin"/>
      <w:color w:val="FF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B Nazanin"/>
      <w:color w:val="000000"/>
      <w:sz w:val="24"/>
    </w:rPr>
  </w:style>
  <w:style w:type="character" w:styleId="WW8Num17z0">
    <w:name w:val="WW8Num17z0"/>
    <w:qFormat/>
    <w:rPr>
      <w:rFonts w:cs="B Lotus"/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basalizadm@tbzmed.ac.ir" TargetMode="External"/><Relationship Id="rId3" Type="http://schemas.openxmlformats.org/officeDocument/2006/relationships/hyperlink" Target="mailto:nutritiofaculty@tbzmed.ac.i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36:00Z</dcterms:created>
  <dc:creator>Technosun</dc:creator>
  <dc:description/>
  <cp:keywords/>
  <dc:language>en-US</dc:language>
  <cp:lastModifiedBy>admin</cp:lastModifiedBy>
  <cp:lastPrinted>2017-02-02T13:08:00Z</cp:lastPrinted>
  <dcterms:modified xsi:type="dcterms:W3CDTF">2023-08-15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